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ife, 23 de janeiro de 2008 Ano 7</w:t>
      </w:r>
    </w:p>
    <w:p>
      <w:pPr>
        <w:pStyle w:val="Heading1"/>
        <w:rPr>
          <w:sz w:val="20"/>
          <w:szCs w:val="20"/>
        </w:rPr>
      </w:pPr>
      <w:r>
        <w:rPr>
          <w:sz w:val="20"/>
          <w:szCs w:val="20"/>
        </w:rPr>
        <w:t>Jovens angolanos vão estudar na Católica</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Universidade Católica de Pernambuco vai receber, a partir deste semestre letivo, um grupo de oito estudantes vindo de Angola, país localizado na costa ocidental da África. O intercâmbio é fruto de uma parceria entre o governo daquela nação, a Unicap e a Queiroz Galvão Engenharia onde os alunos vão estagiar. Os jovens foram aprovados depois de passarem por um processo seletivo no país de origem. Na Católica eles vão cursar Administração de Empresas, Informática e Engenharia Civil. Confira a relação aba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ministração e Empresas</w:t>
      </w:r>
    </w:p>
    <w:p>
      <w:pPr>
        <w:pStyle w:val="Normal"/>
        <w:jc w:val="both"/>
        <w:rPr>
          <w:rFonts w:ascii="Arial" w:hAnsi="Arial" w:cs="Arial"/>
          <w:sz w:val="20"/>
          <w:szCs w:val="20"/>
        </w:rPr>
      </w:pPr>
      <w:r>
        <w:rPr>
          <w:rFonts w:cs="Arial" w:ascii="Arial" w:hAnsi="Arial"/>
          <w:sz w:val="20"/>
          <w:szCs w:val="20"/>
        </w:rPr>
        <w:t>Carla Maria Baptista</w:t>
      </w:r>
    </w:p>
    <w:p>
      <w:pPr>
        <w:pStyle w:val="Normal"/>
        <w:jc w:val="both"/>
        <w:rPr>
          <w:rFonts w:ascii="Arial" w:hAnsi="Arial" w:cs="Arial"/>
          <w:sz w:val="20"/>
          <w:szCs w:val="20"/>
        </w:rPr>
      </w:pPr>
      <w:r>
        <w:rPr>
          <w:rFonts w:cs="Arial" w:ascii="Arial" w:hAnsi="Arial"/>
          <w:sz w:val="20"/>
          <w:szCs w:val="20"/>
        </w:rPr>
        <w:t>Luisa Mônica Baptista</w:t>
      </w:r>
    </w:p>
    <w:p>
      <w:pPr>
        <w:pStyle w:val="Normal"/>
        <w:jc w:val="both"/>
        <w:rPr>
          <w:rFonts w:ascii="Arial" w:hAnsi="Arial" w:cs="Arial"/>
          <w:sz w:val="20"/>
          <w:szCs w:val="20"/>
        </w:rPr>
      </w:pPr>
      <w:r>
        <w:rPr>
          <w:rFonts w:cs="Arial" w:ascii="Arial" w:hAnsi="Arial"/>
          <w:sz w:val="20"/>
          <w:szCs w:val="20"/>
        </w:rPr>
        <w:t>Vanderlen Dorivaldo Candeia dos Santos</w:t>
      </w:r>
    </w:p>
    <w:p>
      <w:pPr>
        <w:pStyle w:val="Normal"/>
        <w:jc w:val="both"/>
        <w:rPr>
          <w:rFonts w:ascii="Arial" w:hAnsi="Arial" w:cs="Arial"/>
          <w:sz w:val="20"/>
          <w:szCs w:val="20"/>
        </w:rPr>
      </w:pPr>
      <w:r>
        <w:rPr>
          <w:rFonts w:cs="Arial" w:ascii="Arial" w:hAnsi="Arial"/>
          <w:sz w:val="20"/>
          <w:szCs w:val="20"/>
        </w:rPr>
        <w:t>Rufino Cassumba Bonde</w:t>
      </w:r>
    </w:p>
    <w:p>
      <w:pPr>
        <w:pStyle w:val="Normal"/>
        <w:jc w:val="both"/>
        <w:rPr>
          <w:rFonts w:ascii="Arial" w:hAnsi="Arial" w:cs="Arial"/>
          <w:sz w:val="20"/>
          <w:szCs w:val="20"/>
        </w:rPr>
      </w:pPr>
      <w:r>
        <w:rPr>
          <w:rFonts w:cs="Arial" w:ascii="Arial" w:hAnsi="Arial"/>
          <w:sz w:val="20"/>
          <w:szCs w:val="20"/>
        </w:rPr>
        <w:t>Sabina Bendinha Mendes</w:t>
      </w:r>
    </w:p>
    <w:p>
      <w:pPr>
        <w:pStyle w:val="Normal"/>
        <w:jc w:val="both"/>
        <w:rPr>
          <w:rFonts w:ascii="Arial" w:hAnsi="Arial" w:cs="Arial"/>
          <w:sz w:val="20"/>
          <w:szCs w:val="20"/>
        </w:rPr>
      </w:pPr>
      <w:r>
        <w:rPr>
          <w:rFonts w:cs="Arial" w:ascii="Arial" w:hAnsi="Arial"/>
          <w:sz w:val="20"/>
          <w:szCs w:val="20"/>
        </w:rPr>
        <w:t>Irineu Kalil Saveja Daniel Franc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genharia Civil</w:t>
      </w:r>
    </w:p>
    <w:p>
      <w:pPr>
        <w:pStyle w:val="Normal"/>
        <w:jc w:val="both"/>
        <w:rPr>
          <w:rFonts w:ascii="Arial" w:hAnsi="Arial" w:cs="Arial"/>
          <w:sz w:val="20"/>
          <w:szCs w:val="20"/>
        </w:rPr>
      </w:pPr>
      <w:r>
        <w:rPr>
          <w:rFonts w:cs="Arial" w:ascii="Arial" w:hAnsi="Arial"/>
          <w:sz w:val="20"/>
          <w:szCs w:val="20"/>
        </w:rPr>
        <w:t>Miguel Diogo Franc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formática</w:t>
      </w:r>
    </w:p>
    <w:p>
      <w:pPr>
        <w:pStyle w:val="Normal"/>
        <w:jc w:val="both"/>
        <w:rPr>
          <w:rFonts w:ascii="Arial" w:hAnsi="Arial" w:cs="Arial"/>
          <w:sz w:val="20"/>
          <w:szCs w:val="20"/>
        </w:rPr>
      </w:pPr>
      <w:r>
        <w:rPr>
          <w:rFonts w:cs="Arial" w:ascii="Arial" w:hAnsi="Arial"/>
          <w:sz w:val="20"/>
          <w:szCs w:val="20"/>
        </w:rPr>
        <w:t>Uriel Nasser Alves Save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luna de Mestrado em Ciências da Religião apresenta dissertação sobre líder espiritual </w:t>
      </w:r>
    </w:p>
    <w:p>
      <w:pPr>
        <w:pStyle w:val="Normal"/>
        <w:jc w:val="both"/>
        <w:rPr>
          <w:rFonts w:ascii="Arial" w:hAnsi="Arial" w:cs="Arial"/>
          <w:sz w:val="20"/>
          <w:szCs w:val="20"/>
        </w:rPr>
      </w:pPr>
      <w:r>
        <w:rPr>
          <w:rFonts w:cs="Arial" w:ascii="Arial" w:hAnsi="Arial"/>
          <w:b/>
          <w:sz w:val="20"/>
          <w:szCs w:val="20"/>
        </w:rPr>
        <w:t>Por Lucélia Brit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aluna do Mestrado em Ciências da Religião, Renata da Silva Severino, defendeu na tarde desta quarta-feira (23) a dissertação “Meu Rei e sua Comunidade Metafísica e Teológica Início de um reinado, no Vale do Catimbau, Pernambuco”. A pesquisa fez um levantamento e uma análise sobre o líder religioso Cícero José de Farias, conhecido como “Meu Rei”. Entre os presentes no anfiteatro do Espaço Executivo da Católica estavam alguns dos seguidores de “Meu Rei”.</w:t>
      </w:r>
      <w:r>
        <w:rPr>
          <w:rFonts w:cs="Arial" w:ascii="Arial" w:hAnsi="Arial"/>
          <w:b/>
          <w:sz w:val="20"/>
          <w:szCs w:val="20"/>
        </w:rPr>
        <w:t xml:space="preserve"> </w:t>
      </w:r>
      <w:r>
        <w:rPr>
          <w:rFonts w:cs="Arial" w:ascii="Arial" w:hAnsi="Arial"/>
          <w:sz w:val="20"/>
          <w:szCs w:val="20"/>
        </w:rPr>
        <w:t>O trabalho foi orientado pelo professor Luiz Carlos Luz Mar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Comunidade Metafísica e Teológica Princípio de um Reinado", como Cícero José de Farias denominava o seu povoado de 33 famílias no Vale do Catimbau, a 282 quilômetros do Recife, o líder ensinou seus seguidores alternativas para conviver com as estiagens ao mesmo tempo em que os guiava espiritualmente. Conseguiu consolidar o uso da cisterna, deu lições contra a sede e a fome e criou uma moeda para a comun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Do ponto de vista metodológico, foi um trabalho ousado. Renata foi atrás de entrevistas com personagens primários e secundários e deu o melhor de si em um trabalho que lemos com prazer do início ao fim”, afirmou a professora da Universidade Federal de Pernambuco e integrante da banca examinadora, Silvana Agu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eu Rei ainda está na essência das pessoas da comunidade. Ele está vivo em tudo que deixou e ensinou para essas pessoas, que ressignificaram a sua imortalidade”, explicou Renata. “Meu Rei” faleceu aos 113 anos em 1999. A dissertação foi aprovada pela banca com nota 8,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Jesuítas elegem novo Superior Geral</w:t>
      </w:r>
      <w:r>
        <w:rPr/>
        <w:br/>
      </w:r>
      <w:r>
        <w:rPr>
          <w:rFonts w:cs="Arial" w:ascii="Arial" w:hAnsi="Arial"/>
          <w:b/>
          <w:sz w:val="20"/>
          <w:szCs w:val="20"/>
        </w:rPr>
        <w:t>Por Glaucio Alves</w:t>
      </w:r>
    </w:p>
    <w:p>
      <w:pPr>
        <w:pStyle w:val="NormalWeb"/>
        <w:jc w:val="both"/>
        <w:rPr/>
      </w:pPr>
      <w:r>
        <w:rPr>
          <w:rFonts w:cs="Arial" w:ascii="Arial" w:hAnsi="Arial"/>
          <w:sz w:val="20"/>
          <w:szCs w:val="20"/>
        </w:rPr>
        <w:t xml:space="preserve">Foi eleito no último sábado (19), em Roma, na Itália, o novo Superior Geral dos Jesuítas, Padre Adolfo Nicolás. O sacerdote espanhol sucede o Padre Peter-Hans Kolvenbach na 35ª Congregação Geral da Companhia de Jesus. Padre Nicolás recebeu mais de metade dos votos e seu nome foi divulgado após uma comunicação telefônica com o Papa Bento XVI. </w:t>
      </w:r>
    </w:p>
    <w:p>
      <w:pPr>
        <w:pStyle w:val="NormalWeb"/>
        <w:jc w:val="both"/>
        <w:rPr>
          <w:rFonts w:ascii="Arial" w:hAnsi="Arial" w:cs="Arial"/>
          <w:sz w:val="20"/>
          <w:szCs w:val="20"/>
        </w:rPr>
      </w:pPr>
      <w:r>
        <w:rPr>
          <w:rFonts w:cs="Arial" w:ascii="Arial" w:hAnsi="Arial"/>
          <w:sz w:val="20"/>
          <w:szCs w:val="20"/>
        </w:rPr>
        <w:t xml:space="preserve">O novo Superior Geral torna-se, aos 71 anos, o 29° sucessor de Santo Inácio de Loyola desde que Companhia foi fundada, em 1540. Padre Nicolás foi missionário no Japão, onde era professor de Teologia em Tóquio. Desempenhava ainda funções de moderador da Conferência Jesuíta da Ásia Leste e da Oceania. </w:t>
      </w:r>
    </w:p>
    <w:p>
      <w:pPr>
        <w:pStyle w:val="NormalWeb"/>
        <w:jc w:val="both"/>
        <w:rPr>
          <w:rFonts w:ascii="Arial" w:hAnsi="Arial" w:cs="Arial"/>
          <w:sz w:val="20"/>
          <w:szCs w:val="20"/>
        </w:rPr>
      </w:pPr>
      <w:r>
        <w:rPr>
          <w:rFonts w:cs="Arial" w:ascii="Arial" w:hAnsi="Arial"/>
          <w:sz w:val="20"/>
          <w:szCs w:val="20"/>
        </w:rPr>
        <w:t xml:space="preserve">Nascido a 29 de Abril de 1936, o novo Geral dos Jesuítas fez o seu noviciado na Espanha, no ano de 1953. Foi ordenado sacerdote na capital japonesa, em 1967, tendo depois freqüentado a Universidade Gregoriana, de Roma, entre 1968 e 1971. Entre 1993 e 1999 foi superior da província jesuíta japonesa. </w:t>
      </w:r>
    </w:p>
    <w:p>
      <w:pPr>
        <w:pStyle w:val="NormalWeb"/>
        <w:jc w:val="both"/>
        <w:rPr>
          <w:rFonts w:ascii="Arial" w:hAnsi="Arial" w:cs="Arial"/>
          <w:sz w:val="20"/>
          <w:szCs w:val="20"/>
        </w:rPr>
      </w:pPr>
      <w:r>
        <w:rPr>
          <w:rFonts w:cs="Arial" w:ascii="Arial" w:hAnsi="Arial"/>
          <w:sz w:val="20"/>
          <w:szCs w:val="20"/>
        </w:rPr>
        <w:t xml:space="preserve">No dia 21 de Fevereiro, o Papa receberá em audiência os membros da 35ª Congregação Geral. A Ordem fundada por Santo Inácio, uma das mais respeitadas da Igreja Católica, conta hoje com quase 20 mil religiosos em mais de 100 países de todo o mundo.  </w:t>
      </w:r>
    </w:p>
    <w:p>
      <w:pPr>
        <w:pStyle w:val="Normal"/>
        <w:rPr/>
      </w:pPr>
      <w:r>
        <w:rPr>
          <w:rFonts w:cs="Arial" w:ascii="Arial" w:hAnsi="Arial"/>
          <w:b/>
          <w:sz w:val="20"/>
          <w:szCs w:val="20"/>
        </w:rPr>
        <w:t>Católica seleciona alunos via Enem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A Universidade Católica de Pernambuco está selecionando novos alunos através das notas do Exame Nacional do Ensino Médio 2007, o Enem. As inscrições começaram hoje (22) e seguem até o dia 30 de janeiro de 2008.  A taxa custa R$ 80,00. Para participar do processo, o aluno deve imprimir o boleto bancário disponível no site </w:t>
      </w:r>
      <w:hyperlink r:id="rId2">
        <w:r>
          <w:rPr>
            <w:rStyle w:val="InternetLink"/>
            <w:rFonts w:cs="Arial" w:ascii="Arial" w:hAnsi="Arial"/>
            <w:sz w:val="20"/>
            <w:szCs w:val="20"/>
          </w:rPr>
          <w:t>www.unicap.br</w:t>
        </w:r>
      </w:hyperlink>
      <w:r>
        <w:rPr>
          <w:rFonts w:cs="Arial" w:ascii="Arial" w:hAnsi="Arial"/>
          <w:sz w:val="20"/>
          <w:szCs w:val="20"/>
        </w:rPr>
        <w:t xml:space="preserve"> e apresentar o comprovante de pagamento junto com o boletim do Enem na Comissão de Aplicação do Vestibular, localizada no térreo do bloco A da Unicap. A relação completa dos cursos e o número de vagas podem ser conferidos na página da Católica na Internet.</w:t>
      </w:r>
      <w:r>
        <w:rPr>
          <w:rFonts w:cs="Arial" w:ascii="Arial" w:hAnsi="Arial"/>
          <w:b/>
          <w:sz w:val="20"/>
          <w:szCs w:val="20"/>
        </w:rPr>
        <w:t xml:space="preserve"> </w:t>
      </w:r>
      <w:r>
        <w:rPr>
          <w:rFonts w:cs="Arial" w:ascii="Arial" w:hAnsi="Arial"/>
          <w:sz w:val="20"/>
          <w:szCs w:val="20"/>
        </w:rPr>
        <w:t xml:space="preserve">Outras informações pelo telefone (81) 2119-4143.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tólica abre novas vagas para admissão extravestibular</w:t>
      </w:r>
    </w:p>
    <w:p>
      <w:pPr>
        <w:pStyle w:val="Normal"/>
        <w:jc w:val="both"/>
        <w:rPr>
          <w:rFonts w:ascii="Arial" w:hAnsi="Arial" w:cs="Arial"/>
          <w:b/>
          <w:b/>
          <w:sz w:val="20"/>
          <w:szCs w:val="20"/>
        </w:rPr>
      </w:pPr>
      <w:r>
        <w:rPr>
          <w:rFonts w:cs="Arial" w:ascii="Arial" w:hAnsi="Arial"/>
          <w:b/>
          <w:sz w:val="20"/>
          <w:szCs w:val="20"/>
        </w:rPr>
        <w:t>Por Gláucio Al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Universidade Católica está com inscrições abertas para admissão extravestibular. As vagas para portadores de diploma ou interessados em se transferir de outra Instituição de Ensino Superior (IES) para a Católica estão disponíveis nos seguintes cursos: Administração, Ciências Contábeis e Econômicas, Publicidade e Propaganda, Serviço Social, Arquitetura e Urbanismo, Ciências da Computação, Engenharias Civil, Ambiental e Química, Psicologia, Teologia, Licenciaturas em Ciências Biológicas, Física, Matemática, Química, História, Pedagogia, Filosofia e Letras (Português-Espanhol, Português-Inglês e Portugu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clusivamente para transferência de outra IES, a Universidade dispõe de 60 vagas para o curso de Direito, no turno da manhã. Neste caso, um dos pré-requisitos é ter cursado integralmente, até o semestre passado (2007.2), as disciplinas do 1º, 2º ou 3º períodos da graduação. Além disso, para participar da seleção, o interessado deve ter média geral igual ou superior a sete (7,0). As inscrições podem ser feitas até a próxima sexta-feira (25) na Seção de Admissão, localizada no térreo do bloco R da Católica, das 10h às 11h30 e das 14h às 16h. A taxa para transferência ou portador de diploma de outra IES custa R$ 75,00. Para disciplina isolada ou aluno especial o valor é de R$ 40,00. Os Portadores de diploma da Católica estão isentos do pagamento dessa taxa. Outras informações pelo telefone (81) 2119-4132. As portarias com o número de vagas, documentação necessária e a relação completa dos cursos está disponível no site </w:t>
      </w:r>
      <w:hyperlink r:id="rId3">
        <w:r>
          <w:rPr>
            <w:rStyle w:val="InternetLink"/>
            <w:rFonts w:cs="Arial" w:ascii="Arial" w:hAnsi="Arial"/>
            <w:sz w:val="20"/>
            <w:szCs w:val="20"/>
          </w:rPr>
          <w:t>www.unicap.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5"/>
      <w:szCs w:val="15"/>
      <w:u w:val="none"/>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5"/>
      <w:szCs w:val="35"/>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sz w:val="20"/>
    </w:rPr>
  </w:style>
  <w:style w:type="paragraph" w:styleId="Boletimunicap">
    <w:name w:val="boletimunicap"/>
    <w:basedOn w:val="Normal"/>
    <w:qFormat/>
    <w:pPr>
      <w:spacing w:before="280" w:after="280"/>
    </w:pPr>
    <w:rPr>
      <w:rFonts w:ascii="Arial" w:hAnsi="Arial" w:cs="Arial"/>
      <w:b/>
      <w:bCs/>
      <w:color w:val="10106F"/>
      <w:sz w:val="21"/>
      <w:szCs w:val="21"/>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80" w:after="280"/>
    </w:pPr>
    <w:rPr>
      <w:rFonts w:ascii="Verdana" w:hAnsi="Verdana" w:eastAsia="Arial Unicode MS" w:cs="Arial Unicode MS"/>
      <w:b/>
      <w:bCs/>
      <w:color w:val="66665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03:00Z</dcterms:created>
  <dc:creator>Assecom</dc:creator>
  <dc:description/>
  <dc:language>en-US</dc:language>
  <cp:lastModifiedBy>Assecom</cp:lastModifiedBy>
  <dcterms:modified xsi:type="dcterms:W3CDTF">2008-01-23T20:05:00Z</dcterms:modified>
  <cp:revision>12</cp:revision>
  <dc:subject/>
  <dc:title>Recife, 04 de janeiro de 2008 Ano 7</dc:title>
</cp:coreProperties>
</file>